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краска новой пластиковой детали с заводским грунтом</w:t>
      </w:r>
    </w:p>
    <w:p>
      <w:pPr>
        <w:pStyle w:val="Style16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Очистка MOBIHEL антисиликоновым чистящим средством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Матирование детали серым матирующим полотном или шлифование поверхности при помощи шлифовальной машинки на мягкой подложке Р400-Р500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</w:rPr>
        <w:t>Очистка детали MOBIHEL антисиликоновым чистящим средством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бдувка детали сжатым воздухом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Удаление пыли пылесборной салфеткой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Нанесение MOBIHEL Базовой эмали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держка 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Нанесение MOBIHEL 2К Лака с добавлением эластичной добавки</w:t>
      </w:r>
    </w:p>
    <w:p>
      <w:pPr>
        <w:pStyle w:val="Style16"/>
        <w:rPr/>
      </w:pPr>
      <w:r>
        <w:rPr/>
        <w:t>Материалы, применяемые при различных типах ремонта</w:t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tcBorders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дукт</w:t>
            </w:r>
          </w:p>
        </w:tc>
        <w:tc>
          <w:tcPr>
            <w:tcW w:w="2551" w:type="dxa"/>
            <w:tcBorders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готовле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бъёму)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зкость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sz w:val="16"/>
                <w:szCs w:val="16"/>
              </w:rPr>
            </w:pPr>
            <w:r>
              <w:rPr>
                <w:rFonts w:cs="Myriad Pro Cond"/>
                <w:sz w:val="16"/>
                <w:szCs w:val="16"/>
              </w:rPr>
              <w:t xml:space="preserve">DIN 53211 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b/>
                <w:b/>
                <w:sz w:val="18"/>
                <w:szCs w:val="18"/>
              </w:rPr>
            </w:pPr>
            <w:r>
              <w:rPr>
                <w:rFonts w:cs="Myriad Pro Cond"/>
                <w:sz w:val="16"/>
                <w:szCs w:val="16"/>
              </w:rPr>
              <w:t>ø4 м/20°C</w:t>
            </w:r>
          </w:p>
        </w:tc>
        <w:tc>
          <w:tcPr>
            <w:tcW w:w="1842" w:type="dxa"/>
            <w:tcBorders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несение</w:t>
            </w:r>
          </w:p>
        </w:tc>
        <w:tc>
          <w:tcPr>
            <w:tcW w:w="2552" w:type="dxa"/>
            <w:tcBorders>
              <w:left w:val="single" w:sz="4" w:space="0" w:color="808080"/>
              <w:bottom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шка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Антисиликоново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чистящее средство low VO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Нанесите из распылителя на обрабатываемую поверхность и тщательно протрите сухой чистой салфеткой. Удалите остатки средства при помощи ещё одной чистой салфетки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не давать высохнуть на поверхности</w:t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Шпатлёвка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  <w:r>
              <w:rPr>
                <w:rFonts w:cs="Myriad Pro Cond" w:ascii="Arial Narrow" w:hAnsi="Arial Narrow"/>
                <w:sz w:val="16"/>
                <w:szCs w:val="16"/>
              </w:rPr>
              <w:t>–</w:t>
            </w:r>
            <w:r>
              <w:rPr>
                <w:rFonts w:cs="Calibri" w:ascii="Arial Narrow" w:hAnsi="Arial Narrow"/>
                <w:sz w:val="16"/>
                <w:szCs w:val="16"/>
              </w:rPr>
              <w:t>3% по весу отвердителя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Не более 3 м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5–20 мин</w:t>
            </w:r>
            <w:r>
              <w:rPr>
                <w:rFonts w:cs="Calibri" w:ascii="Arial Narrow" w:hAnsi="Arial Narrow"/>
                <w:sz w:val="16"/>
                <w:szCs w:val="16"/>
              </w:rPr>
              <w:t>/20°C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1К прайме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low VO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1 + 15–20% разбавител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2500 (5–18°С)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2100  (18–27°С)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00  (27–35°С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–25 се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1,3–1,5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–4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2–3 тонких слоя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–30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Между слоями: ок. 5 мин/20°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Сушка: 2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>С = 2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6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>С = 20 мин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2К HS компактпрайм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low </w:t>
            </w:r>
            <w:r>
              <w:rPr>
                <w:rFonts w:cs="Calibri" w:ascii="Arial Narrow" w:hAnsi="Arial Narrow"/>
                <w:b/>
                <w:caps/>
                <w:sz w:val="16"/>
                <w:szCs w:val="16"/>
              </w:rPr>
              <w:t>vo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4:1 + 10%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твердитель 750 W (5–18°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% разбавитель 2100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–37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1,6–2,0 мм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–3 слоя = 60–180 мк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 слой – 60 мк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 слоя – 180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Между слоями: 10–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Перед сушкой в ОСК: 15–20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Сушка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Толщина 60 мк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2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С = 1,5 ч,  6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>С = 2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Толщина 180 мк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2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С = 4–5 ч,  6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>С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ИК: 15–20 мин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 xml:space="preserve">2К HS грунт универсальный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 xml:space="preserve">low </w:t>
            </w: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  <w:t>voc</w:t>
            </w:r>
          </w:p>
        </w:tc>
        <w:tc>
          <w:tcPr>
            <w:tcW w:w="7938" w:type="dxa"/>
            <w:gridSpan w:val="4"/>
            <w:tcBorders>
              <w:top w:val="single" w:sz="12" w:space="0" w:color="40404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Шлифуемая верс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 Pro Cond"/>
                <w:b/>
                <w:b/>
                <w:caps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3:1 без разбавлен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70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8–32 сек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6–2,0 мм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3 слоя = 40–120 мкм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Между слоями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0–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Толщина 40 мкм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1,5 ч,  60 °C = 2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Толщина 120 мкм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4–5 ч,  60 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ИК: 15–20 м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 Pro Cond"/>
                <w:b/>
                <w:b/>
                <w:caps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7938" w:type="dxa"/>
            <w:gridSpan w:val="4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Версия «Мокрым-по-мокрому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 Pro Cond"/>
                <w:b/>
                <w:b/>
                <w:caps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3:1 + 20%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7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6–19 сек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2–1,4 мм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–2 слоя = 15–40 мкм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10–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ред нанесением дальнейших покрытий: 30 мин/20°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vMerge w:val="restart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 xml:space="preserve">2К HS вторичный грунт W/W low </w:t>
            </w: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  <w:t>voc</w:t>
            </w:r>
          </w:p>
        </w:tc>
        <w:tc>
          <w:tcPr>
            <w:tcW w:w="7938" w:type="dxa"/>
            <w:gridSpan w:val="4"/>
            <w:tcBorders>
              <w:top w:val="single" w:sz="12" w:space="0" w:color="40404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Шлифуемая верс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3:1 без разбавления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70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–24 сек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6–1,8 мм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3 слоя = 60–100 мкм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 5–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Сушка: Толщина 40 мкм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1,5 ч,  60 °C = 2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Толщина 120 мкм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4–5 ч, 60 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ИК: 15–20 м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7938" w:type="dxa"/>
            <w:gridSpan w:val="4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Версия «Мокрым-по-мокрому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3:1 + 10%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7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5–17 сек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2–1,4 мм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–2 слоя =20–40 мкм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5–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ред нанесением дальнейших покрытий: 20–30 мин/20°C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 xml:space="preserve">1К праймер для пластика low </w:t>
            </w: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  <w:t>vo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Хорошо перемешайт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Готов к применению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2–1,3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 слой = 3–5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°C = 10 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готовле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бъёму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зкость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sz w:val="16"/>
                <w:szCs w:val="16"/>
              </w:rPr>
            </w:pPr>
            <w:r>
              <w:rPr>
                <w:rFonts w:cs="Myriad Pro Cond"/>
                <w:sz w:val="16"/>
                <w:szCs w:val="16"/>
              </w:rPr>
              <w:t xml:space="preserve">DIN 53211 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b/>
                <w:b/>
                <w:sz w:val="18"/>
                <w:szCs w:val="18"/>
              </w:rPr>
            </w:pPr>
            <w:r>
              <w:rPr>
                <w:rFonts w:cs="Myriad Pro Cond"/>
                <w:sz w:val="16"/>
                <w:szCs w:val="16"/>
              </w:rPr>
              <w:t>ø4 м/20°C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несение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шка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База MIX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 + ок. 60 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для базы 3100 (5–27°С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для базы 3300 (27-40°С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–22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 HVL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 слоя + эффектный слой = 15–22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 и перед нанесением лакa: 10–15 мин/20°C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2K Акриловая эмаль MIX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:1 + ок. 1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отвердитель 1500 (5–1 °С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1100 (18–27°С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1300 (27– 35°С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500 (5–18°С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 (18–27°С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300 (27–35°С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8–20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3 слоя = 50–60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 :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 20°C = 12–16 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60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ИК: 8–12 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Базовая эмаль металлик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 + ок. 6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металлик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5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3 слоя = 15–20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 и перед нанесением бесцветного лакa: 10–15 мин/20°C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2К акриловая автоэмаль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:1 + ок.1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K отвердитель 1500 (5–18º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K отвердитель 9900/1100 (18–27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K отвердитель 1300 (27–35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K разбавитель 2500 (5–18º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K разбавитель 2100 (18–27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K разбавитель 2300 (27–35ºC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8–20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3 слоя = ок. 50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Между слоями: 10 мин/20°C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 20°C = 16 ч  60 °C = 30 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готовле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бъёму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зкость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sz w:val="16"/>
                <w:szCs w:val="16"/>
              </w:rPr>
            </w:pPr>
            <w:r>
              <w:rPr>
                <w:rFonts w:cs="Myriad Pro Cond"/>
                <w:sz w:val="16"/>
                <w:szCs w:val="16"/>
              </w:rPr>
              <w:t xml:space="preserve">DIN 53211 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b/>
                <w:b/>
                <w:sz w:val="18"/>
                <w:szCs w:val="18"/>
              </w:rPr>
            </w:pPr>
            <w:r>
              <w:rPr>
                <w:rFonts w:cs="Myriad Pro Cond"/>
                <w:sz w:val="16"/>
                <w:szCs w:val="16"/>
              </w:rPr>
              <w:t>ø4 м/20°C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несение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шка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2К бесцветный лак V5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:1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отвердитель 7750 (5–18°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7700 (18–27°C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5–17 c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 слоя = 50–60 мкм 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5 -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 20°C = 16 ч  60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ИК: 8–12 мин 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2K HS </w:t>
            </w:r>
            <w:r>
              <w:rPr>
                <w:rFonts w:cs="Myriad Pro Cond" w:ascii="Arial Narrow" w:hAnsi="Arial Narrow"/>
                <w:b/>
                <w:sz w:val="16"/>
                <w:szCs w:val="16"/>
              </w:rPr>
              <w:t>бесцветный</w:t>
            </w: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Myriad Pro Cond" w:ascii="Arial Narrow" w:hAnsi="Arial Narrow"/>
                <w:b/>
                <w:sz w:val="16"/>
                <w:szCs w:val="16"/>
              </w:rPr>
              <w:t>лак</w:t>
            </w: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 AS Anti-scratch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:1 + 1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отвердитель 1500 (5–18°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1100 (18–27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1300 (27–35°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разбавитель 2500 (5–18°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 (18–27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300 (27–35°C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6–19 сек   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 слоя = ок. 60 мкм  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5–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0–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 20°C = 16 ч  60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ИК: 8–12 мин 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2K HS бесцветный лак FG Anti-scrat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:1 + 1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отвердитель 8150 (5–18°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8100 (18–27°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отвердитель 8130 (27–35°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500 (5–18°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 (18–27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300 (27–35°C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5–17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,3–1,4 м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 слоя = ок. 60 мкм  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5–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0–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 20°C = 16 ч   60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ИК: 8–12 мин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2K HS бесцветный лак DH  low VO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: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500 (5–18 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100 (18–27 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HS отвердитель 4300 (27–35 º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350 (30–40 ºC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8–22 сек    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5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,5 слоя = 50–60 мкм (первый слой тонкий, затем полный слой с соблюдением рекомендуемого времени межслойной выдержки)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100/4300/435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3–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5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1–2 мин/20 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Сушка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5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0 °C = 16 ч    60 °C = 20 ми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1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16 ч     60 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3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16 ч     60 °C = 35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35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16 ч     60 °C = 40 мин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2K HS </w:t>
            </w:r>
            <w:r>
              <w:rPr>
                <w:rFonts w:cs="Myriad Pro Cond" w:ascii="Arial Narrow" w:hAnsi="Arial Narrow"/>
                <w:b/>
                <w:sz w:val="16"/>
                <w:szCs w:val="16"/>
              </w:rPr>
              <w:t>бесцветный</w:t>
            </w: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Myriad Pro Cond" w:ascii="Arial Narrow" w:hAnsi="Arial Narrow"/>
                <w:b/>
                <w:sz w:val="16"/>
                <w:szCs w:val="16"/>
              </w:rPr>
              <w:t>лак</w:t>
            </w: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 SPEEDY Anti-scratch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  <w:lang w:val="en-US"/>
              </w:rPr>
              <w:t>2:1 + 1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15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500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8–20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,2–1,3 м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2,5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 полных слоя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50–60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3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Сушка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°С = 2 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60°С = 15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ИК: 8–12 мин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 xml:space="preserve">2K HS лак матовый low </w:t>
            </w: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  <w:t>vo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 Cond" w:ascii="Arial Narrow" w:hAnsi="Arial Narrow"/>
                <w:bCs/>
                <w:sz w:val="16"/>
                <w:szCs w:val="16"/>
                <w:u w:val="single"/>
              </w:rPr>
              <w:t>MS версия</w:t>
            </w:r>
            <w:r>
              <w:rPr>
                <w:rFonts w:cs="Myriad Pro Cond" w:ascii="Arial Narrow" w:hAnsi="Arial Narrow"/>
                <w:sz w:val="16"/>
                <w:szCs w:val="16"/>
              </w:rPr>
              <w:t>: 2:1 + 2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5–18ºC отвердитель 1500 +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5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8–27ºC отвердитель 1100 +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7–35ºC отвердитель 130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3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 Cond" w:ascii="Arial Narrow" w:hAnsi="Arial Narrow"/>
                <w:bCs/>
                <w:sz w:val="16"/>
                <w:szCs w:val="16"/>
                <w:u w:val="single"/>
                <w:lang w:val="en-US"/>
              </w:rPr>
              <w:t>H</w:t>
            </w:r>
            <w:r>
              <w:rPr>
                <w:rFonts w:cs="Myriad Pro Cond" w:ascii="Arial Narrow" w:hAnsi="Arial Narrow"/>
                <w:bCs/>
                <w:sz w:val="16"/>
                <w:szCs w:val="16"/>
                <w:u w:val="single"/>
              </w:rPr>
              <w:t>S версия</w:t>
            </w:r>
            <w:r>
              <w:rPr>
                <w:rFonts w:cs="Myriad Pro Cond" w:ascii="Arial Narrow" w:hAnsi="Arial Narrow"/>
                <w:sz w:val="16"/>
                <w:szCs w:val="16"/>
              </w:rPr>
              <w:t>: 3:1 + 3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5–18ºC отвердитель 4500 +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5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8–27ºC отвердитель 4100 +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7–35ºC отвердитель 4300/435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300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7–19 сек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,3–1,4 м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 полных слоя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50–60 мк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 ОСК: 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Сушка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0°C = 16 ч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60°C = 50–60 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готовле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бъёму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зкость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sz w:val="16"/>
                <w:szCs w:val="16"/>
              </w:rPr>
            </w:pPr>
            <w:r>
              <w:rPr>
                <w:rFonts w:cs="Myriad Pro Cond"/>
                <w:sz w:val="16"/>
                <w:szCs w:val="16"/>
              </w:rPr>
              <w:t xml:space="preserve">DIN 53211 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b/>
                <w:b/>
                <w:sz w:val="18"/>
                <w:szCs w:val="18"/>
              </w:rPr>
            </w:pPr>
            <w:r>
              <w:rPr>
                <w:rFonts w:cs="Myriad Pro Cond"/>
                <w:sz w:val="16"/>
                <w:szCs w:val="16"/>
              </w:rPr>
              <w:t>ø4 м/20°C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несение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шка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</w:rPr>
              <w:t>2К эластичная добав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w w:val="99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w w:val="99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–30% по объёму в 2K грунты-наполнители или бесцветные лаки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ри использовании добавки время сушки несколько продлевается и зависит от рекомендаций на основной продукт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есцветная базовая основа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Бесцветная основа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готовая к использованию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,2–1,3 мм  2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 мокрый сл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 Cond" w:ascii="Arial Narrow" w:hAnsi="Arial Narrow"/>
                <w:bCs/>
                <w:sz w:val="16"/>
                <w:szCs w:val="16"/>
              </w:rPr>
              <w:t>Далее:</w:t>
            </w:r>
            <w:r>
              <w:rPr>
                <w:rFonts w:cs="Myriad Pro Cond" w:ascii="Arial Narrow" w:hAnsi="Arial Narrow"/>
                <w:sz w:val="16"/>
                <w:szCs w:val="16"/>
              </w:rPr>
              <w:t xml:space="preserve"> База 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10–15 мин/20°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86055</wp:posOffset>
              </wp:positionV>
              <wp:extent cx="5904865" cy="0"/>
              <wp:effectExtent l="0" t="5080" r="0" b="5080"/>
              <wp:wrapNone/>
              <wp:docPr id="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e4b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14.65pt" to="467.65pt,14.65pt" ID="Прямая соединительная линия 1" stroked="t" o:allowincell="f" style="position:absolute">
              <v:stroke color="#be4b4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color w:val="FF0000"/>
      </w:rPr>
      <w:t xml:space="preserve">  </w:t>
    </w:r>
    <w:r>
      <w:rPr>
        <w:color w:val="FF0000"/>
      </w:rPr>
      <w:t>ТЕХНОЛОГИЧЕСКАЯ КАР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03:00Z</dcterms:created>
  <dc:creator>Осокина Анастасия Владимировна</dc:creator>
  <dc:description/>
  <dc:language>en-US</dc:language>
  <cp:lastModifiedBy>Осокина Анастасия Владимировна</cp:lastModifiedBy>
  <dcterms:modified xsi:type="dcterms:W3CDTF">2019-06-26T11:03:00Z</dcterms:modified>
  <cp:revision>2</cp:revision>
  <dc:subject/>
  <dc:title/>
</cp:coreProperties>
</file>