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краска ремонтной детали</w:t>
      </w:r>
    </w:p>
    <w:p>
      <w:pPr>
        <w:pStyle w:val="Style16"/>
        <w:numPr>
          <w:ilvl w:val="0"/>
          <w:numId w:val="2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Очистка детали MOBIHEL антисиликоновым чистящим средством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Шлифовка поврежденного участка до голого металла абразивом Р80, 120 под нанесение шпатлёвки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Шлифование труднодоступных мест при помощи матирующего красного полотна </w:t>
      </w:r>
      <w:r>
        <w:rPr>
          <w:rFonts w:cs="Calibri" w:ascii="Calibri" w:hAnsi="Calibri"/>
          <w:lang w:val="en-US"/>
        </w:rPr>
        <w:t>Softmatt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Очистка детали MOBIHEL антисиликоновым чистящим средством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Нанесение шпатлёвки на повреждённый участок (при необходимости повторить операцию)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Шлифовка шпатлёвки вручную абразивом Р80-Р120 (180). При помощи эксцентриковой машинки Р220 (280)-Р320.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Шлифование старого ЛКП, прилегающего к ремонтному участку Р220(280)-Р320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Шлифование труднодоступных мест при помощи матирующего полотна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Очистка поверхности MOBIHEL антисиликоновым чистящим средством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даление пыли салфеткой 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несение MOBIHEL 1К Праймера на поверхность, прошлифованную до металла. 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Выдержка Нанесение MOBIHEL 2К HS 4:1 компактпраймера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Сушка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Нанесение проявочной пудры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Обработка наполнителя: по-сухому при помощи шлифка и эксцентриковой машинки Р320, Р400-Р500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>
          <w:rFonts w:cs="Calibri" w:ascii="Calibri" w:hAnsi="Calibri"/>
        </w:rPr>
        <w:t xml:space="preserve">Шлифование краёв и торцов детали при помощи губки </w:t>
      </w:r>
      <w:r>
        <w:rPr>
          <w:rFonts w:cs="Calibri" w:ascii="Calibri" w:hAnsi="Calibri"/>
          <w:lang w:val="en-US"/>
        </w:rPr>
        <w:t>Superfine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n-US"/>
        </w:rPr>
        <w:t>Ultrafine</w:t>
      </w:r>
      <w:r>
        <w:rPr>
          <w:rFonts w:cs="Calibri" w:ascii="Calibri" w:hAnsi="Calibri"/>
        </w:rPr>
        <w:t>/или матирующего полотна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Обдувка детали воздухом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Очистка поверхности MOBIHEL антисиликоновым чистящим средством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Удаление пыли пылесборной салфеткой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Нанесение MOBIHEL базовой эмали. Выдержка до матовения</w:t>
      </w:r>
    </w:p>
    <w:p>
      <w:pPr>
        <w:pStyle w:val="Style16"/>
        <w:numPr>
          <w:ilvl w:val="0"/>
          <w:numId w:val="2"/>
        </w:numPr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Нанесение MOBIHEL 2К лака</w:t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rPr/>
      </w:pPr>
      <w:r>
        <w:rPr/>
        <w:t>Материалы, применяемые при различных типах ремонта</w:t>
      </w:r>
    </w:p>
    <w:tbl>
      <w:tblPr>
        <w:tblW w:w="9464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26"/>
        <w:gridCol w:w="2551"/>
        <w:gridCol w:w="993"/>
        <w:gridCol w:w="1842"/>
        <w:gridCol w:w="2552"/>
      </w:tblGrid>
      <w:tr>
        <w:trPr/>
        <w:tc>
          <w:tcPr>
            <w:tcW w:w="1526" w:type="dxa"/>
            <w:tcBorders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дукт</w:t>
            </w:r>
          </w:p>
        </w:tc>
        <w:tc>
          <w:tcPr>
            <w:tcW w:w="2551" w:type="dxa"/>
            <w:tcBorders>
              <w:left w:val="single" w:sz="4" w:space="0" w:color="80808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готовление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бъёму)</w:t>
            </w:r>
          </w:p>
        </w:tc>
        <w:tc>
          <w:tcPr>
            <w:tcW w:w="993" w:type="dxa"/>
            <w:tcBorders>
              <w:left w:val="single" w:sz="4" w:space="0" w:color="80808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язкость</w:t>
            </w:r>
          </w:p>
          <w:p>
            <w:pPr>
              <w:pStyle w:val="Normal"/>
              <w:spacing w:lineRule="auto" w:line="240" w:before="0" w:after="0"/>
              <w:rPr>
                <w:rFonts w:cs="Myriad Pro Cond"/>
                <w:sz w:val="16"/>
                <w:szCs w:val="16"/>
              </w:rPr>
            </w:pPr>
            <w:r>
              <w:rPr>
                <w:rFonts w:cs="Myriad Pro Cond"/>
                <w:sz w:val="16"/>
                <w:szCs w:val="16"/>
              </w:rPr>
              <w:t xml:space="preserve">DIN 53211 </w:t>
            </w:r>
          </w:p>
          <w:p>
            <w:pPr>
              <w:pStyle w:val="Normal"/>
              <w:spacing w:lineRule="auto" w:line="240" w:before="0" w:after="0"/>
              <w:rPr>
                <w:rFonts w:cs="Myriad Pro Cond"/>
                <w:b/>
                <w:b/>
                <w:sz w:val="18"/>
                <w:szCs w:val="18"/>
              </w:rPr>
            </w:pPr>
            <w:r>
              <w:rPr>
                <w:rFonts w:cs="Myriad Pro Cond"/>
                <w:sz w:val="16"/>
                <w:szCs w:val="16"/>
              </w:rPr>
              <w:t>ø4 м/20°C</w:t>
            </w:r>
          </w:p>
        </w:tc>
        <w:tc>
          <w:tcPr>
            <w:tcW w:w="1842" w:type="dxa"/>
            <w:tcBorders>
              <w:left w:val="single" w:sz="4" w:space="0" w:color="80808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несение</w:t>
            </w:r>
          </w:p>
        </w:tc>
        <w:tc>
          <w:tcPr>
            <w:tcW w:w="2552" w:type="dxa"/>
            <w:tcBorders>
              <w:left w:val="single" w:sz="4" w:space="0" w:color="808080"/>
              <w:bottom w:val="single" w:sz="12" w:space="0" w:color="40404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шка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 xml:space="preserve">Антисиликоново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чистящее средство low VOC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Нанесите из распылителя на обрабатываемую поверхность и тщательно протрите сухой чистой салфеткой. Удалите остатки средства при помощи ещё одной чистой салфетки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не давать высохнуть на поверхности</w:t>
            </w:r>
          </w:p>
        </w:tc>
      </w:tr>
      <w:tr>
        <w:trPr>
          <w:trHeight w:val="404" w:hRule="atLeast"/>
        </w:trPr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Шпатлёвка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  <w:r>
              <w:rPr>
                <w:rFonts w:cs="Myriad Pro Cond" w:ascii="Arial Narrow" w:hAnsi="Arial Narrow"/>
                <w:sz w:val="16"/>
                <w:szCs w:val="16"/>
              </w:rPr>
              <w:t>–</w:t>
            </w:r>
            <w:r>
              <w:rPr>
                <w:rFonts w:cs="Calibri" w:ascii="Arial Narrow" w:hAnsi="Arial Narrow"/>
                <w:sz w:val="16"/>
                <w:szCs w:val="16"/>
              </w:rPr>
              <w:t>3% по весу отвердителя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Не более 3 мм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5–20 мин</w:t>
            </w:r>
            <w:r>
              <w:rPr>
                <w:rFonts w:cs="Calibri" w:ascii="Arial Narrow" w:hAnsi="Arial Narrow"/>
                <w:sz w:val="16"/>
                <w:szCs w:val="16"/>
              </w:rPr>
              <w:t>/20°C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 xml:space="preserve">1К праймер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low VO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1 + 15–20% разбавитель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2500 (5–18°С)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2100  (18–27°С)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300  (27–35°С)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0–25 сек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1,3–1,5 мм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–4 бар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2–3 тонких слоя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5–30мкм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Между слоями: ок. 5 мин/20°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Сушка: 20 </w:t>
            </w:r>
            <w:r>
              <w:rPr>
                <w:rFonts w:cs="Calibri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Arial Narrow" w:hAnsi="Arial Narrow"/>
                <w:sz w:val="16"/>
                <w:szCs w:val="16"/>
              </w:rPr>
              <w:t>С = 2 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60 </w:t>
            </w:r>
            <w:r>
              <w:rPr>
                <w:rFonts w:cs="Calibri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Arial Narrow" w:hAnsi="Arial Narrow"/>
                <w:sz w:val="16"/>
                <w:szCs w:val="16"/>
              </w:rPr>
              <w:t>С = 20 ми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26"/>
        <w:gridCol w:w="2551"/>
        <w:gridCol w:w="993"/>
        <w:gridCol w:w="1842"/>
        <w:gridCol w:w="2552"/>
      </w:tblGrid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 xml:space="preserve">2К HS компактпрайме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 xml:space="preserve">low </w:t>
            </w:r>
            <w:r>
              <w:rPr>
                <w:rFonts w:cs="Calibri" w:ascii="Arial Narrow" w:hAnsi="Arial Narrow"/>
                <w:b/>
                <w:caps/>
                <w:sz w:val="16"/>
                <w:szCs w:val="16"/>
              </w:rPr>
              <w:t>voc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4:1 + 10%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твердитель 750 W (5–18°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% разбавитель 2100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–37 сек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1,6–2,0 мм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–2,5 бар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–3 слоя = 60–180 мкм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 слой – 60 мкм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 слоя – 180 мкм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Между слоями: 10–15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Перед сушкой в ОСК: 15–20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Сушка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Толщина 60 мк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20 </w:t>
            </w:r>
            <w:r>
              <w:rPr>
                <w:rFonts w:cs="Calibri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Arial Narrow" w:hAnsi="Arial Narrow"/>
                <w:sz w:val="16"/>
                <w:szCs w:val="16"/>
              </w:rPr>
              <w:t xml:space="preserve">С = 1,5 ч,  60 </w:t>
            </w:r>
            <w:r>
              <w:rPr>
                <w:rFonts w:cs="Calibri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Arial Narrow" w:hAnsi="Arial Narrow"/>
                <w:sz w:val="16"/>
                <w:szCs w:val="16"/>
              </w:rPr>
              <w:t>С = 20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Толщина 180 мк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20 </w:t>
            </w:r>
            <w:r>
              <w:rPr>
                <w:rFonts w:cs="Calibri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Arial Narrow" w:hAnsi="Arial Narrow"/>
                <w:sz w:val="16"/>
                <w:szCs w:val="16"/>
              </w:rPr>
              <w:t xml:space="preserve">С = 4–5 ч,  60 </w:t>
            </w:r>
            <w:r>
              <w:rPr>
                <w:rFonts w:cs="Calibri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Arial Narrow" w:hAnsi="Arial Narrow"/>
                <w:sz w:val="16"/>
                <w:szCs w:val="16"/>
              </w:rPr>
              <w:t>С = 30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ИК: 15–20 мин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40404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b/>
                <w:b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</w:rPr>
              <w:t xml:space="preserve">2К HS грунт универсальный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b/>
                <w:b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</w:rPr>
              <w:t xml:space="preserve">low </w:t>
            </w:r>
            <w:r>
              <w:rPr>
                <w:rFonts w:cs="Myriad Pro Cond" w:ascii="Arial Narrow" w:hAnsi="Arial Narrow"/>
                <w:b/>
                <w:caps/>
                <w:sz w:val="16"/>
                <w:szCs w:val="16"/>
              </w:rPr>
              <w:t>voc</w:t>
            </w:r>
          </w:p>
        </w:tc>
        <w:tc>
          <w:tcPr>
            <w:tcW w:w="7938" w:type="dxa"/>
            <w:gridSpan w:val="4"/>
            <w:tcBorders>
              <w:top w:val="single" w:sz="12" w:space="0" w:color="40404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Шлифуемая верс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40404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Myriad Pro Cond"/>
                <w:b/>
                <w:b/>
                <w:caps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3:1 без разбавлен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отвердитель 700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8–32 сек</w:t>
            </w:r>
          </w:p>
        </w:tc>
        <w:tc>
          <w:tcPr>
            <w:tcW w:w="1842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,6–2,0 мм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Myriad Pro Cond" w:ascii="Arial Narrow" w:hAnsi="Arial Narrow"/>
                <w:sz w:val="16"/>
                <w:szCs w:val="16"/>
              </w:rPr>
              <w:t xml:space="preserve">2–4 бар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–3 слоя = 40–120 мкм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Между слоями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0–15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Сушка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Толщина 40 мкм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0 °C = 1,5 ч,  60 °C = 20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Толщина 120 мкм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0 °C = 4–5 ч,  60 °C = 30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ИК: 15–20 ми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40404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Myriad Pro Cond"/>
                <w:b/>
                <w:b/>
                <w:caps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7938" w:type="dxa"/>
            <w:gridSpan w:val="4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Версия «Мокрым-по-мокрому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40404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Myriad Pro Cond"/>
                <w:b/>
                <w:b/>
                <w:caps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80808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3:1 + 20%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отвердитель 7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100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6–19 сек</w:t>
            </w:r>
          </w:p>
        </w:tc>
        <w:tc>
          <w:tcPr>
            <w:tcW w:w="1842" w:type="dxa"/>
            <w:tcBorders>
              <w:top w:val="single" w:sz="8" w:space="0" w:color="80808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,2–1,4 мм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–2,5 бар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–2 слоя = 15–40 мкм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: 10–15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Пред нанесением дальнейших покрытий: 30 мин/20°C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40404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Pro Cond" w:ascii="Arial Narrow" w:hAnsi="Arial Narrow"/>
                <w:b/>
                <w:sz w:val="16"/>
                <w:szCs w:val="16"/>
              </w:rPr>
              <w:t xml:space="preserve">2К HS вторичный грунт W/W low </w:t>
            </w:r>
            <w:r>
              <w:rPr>
                <w:rFonts w:cs="Myriad Pro Cond" w:ascii="Arial Narrow" w:hAnsi="Arial Narrow"/>
                <w:b/>
                <w:caps/>
                <w:sz w:val="16"/>
                <w:szCs w:val="16"/>
              </w:rPr>
              <w:t>voc</w:t>
            </w:r>
          </w:p>
        </w:tc>
        <w:tc>
          <w:tcPr>
            <w:tcW w:w="7938" w:type="dxa"/>
            <w:gridSpan w:val="4"/>
            <w:tcBorders>
              <w:top w:val="single" w:sz="12" w:space="0" w:color="40404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Шлифуемая верс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40404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3:1 без разбавления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отвердитель 700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0–24 сек</w:t>
            </w:r>
          </w:p>
        </w:tc>
        <w:tc>
          <w:tcPr>
            <w:tcW w:w="1842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,6–1,8 мм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–2,5 бар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–3 слоя = 60–100 мкм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:  5–10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Сушка: Толщина 40 мкм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0 °C = 1,5 ч,  60 °C = 20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Толщина 120 мкм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0 °C = 4–5 ч, 60 °C = 30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ИК: 15–20 ми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40404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7938" w:type="dxa"/>
            <w:gridSpan w:val="4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Версия «Мокрым-по-мокрому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40404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80808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3:1 + 10%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отвердитель 7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100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5–17 сек</w:t>
            </w:r>
          </w:p>
        </w:tc>
        <w:tc>
          <w:tcPr>
            <w:tcW w:w="1842" w:type="dxa"/>
            <w:tcBorders>
              <w:top w:val="single" w:sz="8" w:space="0" w:color="80808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,2–1,4 мм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–2,5 бар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–2 слоя =20–40 мкм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: 5–10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Пред нанесением дальнейших покрытий: 20–30 мин/20°C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</w:rPr>
              <w:t xml:space="preserve">1К праймер для пластика low </w:t>
            </w:r>
            <w:r>
              <w:rPr>
                <w:rFonts w:cs="Myriad Pro Cond" w:ascii="Arial Narrow" w:hAnsi="Arial Narrow"/>
                <w:b/>
                <w:caps/>
                <w:sz w:val="16"/>
                <w:szCs w:val="16"/>
              </w:rPr>
              <w:t>voc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Хорошо перемешайт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Готов к применению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,2–1,3 мм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–2,5 бар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 слой = 3–5 мкм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0°C = 10 ми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26"/>
        <w:gridCol w:w="2551"/>
        <w:gridCol w:w="993"/>
        <w:gridCol w:w="1842"/>
        <w:gridCol w:w="2552"/>
      </w:tblGrid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укт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готовление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бъёму)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язкость</w:t>
            </w:r>
          </w:p>
          <w:p>
            <w:pPr>
              <w:pStyle w:val="Normal"/>
              <w:spacing w:lineRule="auto" w:line="240" w:before="0" w:after="0"/>
              <w:rPr>
                <w:rFonts w:cs="Myriad Pro Cond"/>
                <w:sz w:val="16"/>
                <w:szCs w:val="16"/>
              </w:rPr>
            </w:pPr>
            <w:r>
              <w:rPr>
                <w:rFonts w:cs="Myriad Pro Cond"/>
                <w:sz w:val="16"/>
                <w:szCs w:val="16"/>
              </w:rPr>
              <w:t xml:space="preserve">DIN 53211 </w:t>
            </w:r>
          </w:p>
          <w:p>
            <w:pPr>
              <w:pStyle w:val="Normal"/>
              <w:spacing w:lineRule="auto" w:line="240" w:before="0" w:after="0"/>
              <w:rPr>
                <w:rFonts w:cs="Myriad Pro Cond"/>
                <w:b/>
                <w:b/>
                <w:sz w:val="18"/>
                <w:szCs w:val="18"/>
              </w:rPr>
            </w:pPr>
            <w:r>
              <w:rPr>
                <w:rFonts w:cs="Myriad Pro Cond"/>
                <w:sz w:val="16"/>
                <w:szCs w:val="16"/>
              </w:rPr>
              <w:t>ø4 м/20°C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несение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шка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b/>
                <w:b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</w:rPr>
              <w:t>База MIX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 + ок. 60 %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для базы 3100 (5–27°С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для базы 3300 (27-40°С)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0–22 сек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,3–1,4 мм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–2,5 бар HVLP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 слоя + эффектный слой = 15–22 мкм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 и перед нанесением лакa: 10–15 мин/20°C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b/>
                <w:b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</w:rPr>
              <w:t>2K Акриловая эмаль MIX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:1 + ок. 10%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отвердитель 1500 (5–1 °С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отвердитель 1100 (18–27°С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отвердитель 1300 (27– 35°С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500 (5–18°С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100 (18–27°С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300 (27–35°С)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8–20 сек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,3–1,4 мм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Myriad Pro Cond" w:ascii="Arial Narrow" w:hAnsi="Arial Narrow"/>
                <w:sz w:val="16"/>
                <w:szCs w:val="16"/>
              </w:rPr>
              <w:t xml:space="preserve">2–4 бар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–3 слоя = 50–60 мкм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: 10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Перед сушкой в ОСК : 10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Сушка: 20°C = 12–16 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60°C = 30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ИК: 8–12 ми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26"/>
        <w:gridCol w:w="2551"/>
        <w:gridCol w:w="993"/>
        <w:gridCol w:w="1842"/>
        <w:gridCol w:w="2552"/>
      </w:tblGrid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</w:rPr>
              <w:t>Базовая эмаль металлик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 + ок. 60%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металлик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5 сек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,3–1,4 мм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–4 бар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–3 слоя = 15–20 мкм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 и перед нанесением бесцветного лакa: 10–15 мин/20°C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</w:rPr>
              <w:t>2К акриловая автоэмаль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:1 + ок.10%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K отвердитель 1500 (5–18ºC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K отвердитель 9900/1100 (18–27º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K отвердитель 1300 (27–35º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K разбавитель 2500 (5–18ºC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K разбавитель 2100 (18–27º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K разбавитель 2300 (27–35ºC)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8–20 сек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,3–1,4 мм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–4 бар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–3 слоя = ок. 50 мкм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Между слоями: 10 мин/20°C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Перед сушкой в ОСК: 10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Сушка: 20°C = 16 ч  60 °C = 30 ми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26"/>
        <w:gridCol w:w="2551"/>
        <w:gridCol w:w="993"/>
        <w:gridCol w:w="1842"/>
        <w:gridCol w:w="2552"/>
      </w:tblGrid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укт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готовление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бъёму)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язкость</w:t>
            </w:r>
          </w:p>
          <w:p>
            <w:pPr>
              <w:pStyle w:val="Normal"/>
              <w:spacing w:lineRule="auto" w:line="240" w:before="0" w:after="0"/>
              <w:rPr>
                <w:rFonts w:cs="Myriad Pro Cond"/>
                <w:sz w:val="16"/>
                <w:szCs w:val="16"/>
              </w:rPr>
            </w:pPr>
            <w:r>
              <w:rPr>
                <w:rFonts w:cs="Myriad Pro Cond"/>
                <w:sz w:val="16"/>
                <w:szCs w:val="16"/>
              </w:rPr>
              <w:t xml:space="preserve">DIN 53211 </w:t>
            </w:r>
          </w:p>
          <w:p>
            <w:pPr>
              <w:pStyle w:val="Normal"/>
              <w:spacing w:lineRule="auto" w:line="240" w:before="0" w:after="0"/>
              <w:rPr>
                <w:rFonts w:cs="Myriad Pro Cond"/>
                <w:b/>
                <w:b/>
                <w:sz w:val="18"/>
                <w:szCs w:val="18"/>
              </w:rPr>
            </w:pPr>
            <w:r>
              <w:rPr>
                <w:rFonts w:cs="Myriad Pro Cond"/>
                <w:sz w:val="16"/>
                <w:szCs w:val="16"/>
              </w:rPr>
              <w:t>ø4 м/20°C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несение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шка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</w:rPr>
              <w:t>2К бесцветный лак V5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:1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отвердитель 7750 (5–18°C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отвердитель 7700 (18–27°C)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5–17 cек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,3–1,4 мм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–4 бар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 слоя = 50–60 мкм 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: 5 - 10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Перед сушкой в ОСК: 10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Сушка: 20°C = 16 ч  60°C = 30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ИК: 8–12 мин 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  <w:lang w:val="en-US"/>
              </w:rPr>
              <w:t xml:space="preserve">2K HS </w:t>
            </w:r>
            <w:r>
              <w:rPr>
                <w:rFonts w:cs="Myriad Pro Cond" w:ascii="Arial Narrow" w:hAnsi="Arial Narrow"/>
                <w:b/>
                <w:sz w:val="16"/>
                <w:szCs w:val="16"/>
              </w:rPr>
              <w:t>бесцветный</w:t>
            </w:r>
            <w:r>
              <w:rPr>
                <w:rFonts w:cs="Myriad Pro Cond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Myriad Pro Cond" w:ascii="Arial Narrow" w:hAnsi="Arial Narrow"/>
                <w:b/>
                <w:sz w:val="16"/>
                <w:szCs w:val="16"/>
              </w:rPr>
              <w:t>лак</w:t>
            </w:r>
            <w:r>
              <w:rPr>
                <w:rFonts w:cs="Myriad Pro Cond" w:ascii="Arial Narrow" w:hAnsi="Arial Narrow"/>
                <w:b/>
                <w:sz w:val="16"/>
                <w:szCs w:val="16"/>
                <w:lang w:val="en-US"/>
              </w:rPr>
              <w:t xml:space="preserve"> AS Anti-scratch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:1 + 10%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отвердитель 1500 (5–18°C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отвердитель 1100 (18–27º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отвердитель 1300 (27–35°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разбавитель 2500 (5–18°C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100 (18–27º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300 (27–35°C)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6–19 сек   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,3–1,4 мм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–4 бар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 слоя = ок. 60 мкм  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: 5–10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Перед сушкой в ОСК: 10–15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Сушка: 20°C = 16 ч  60°C = 30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ИК: 8–12 мин 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</w:rPr>
              <w:t>2K HS бесцветный лак FG Anti-scratc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:1 + 10%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отвердитель 8150 (5–18°C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отвердитель 8100 (18–27°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отвердитель 8130 (27–35°C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500 (5–18°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100 (18–27º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300 (27–35°C)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5–17 сек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,3–1,4 мм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–2,5 бар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 слоя = ок. 60 мкм  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: 5–10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Перед сушкой в ОСК: 10–15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Сушка: 20°C = 16 ч   60°C = 30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ИК: 8–12 мин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</w:rPr>
              <w:t>2K HS бесцветный лак DH  low VOC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: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HS отвердитель 4500 (5–18 º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HS отвердитель 4100 (18–27 º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HS отвердитель 4300 (27–35 ºC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HS отвердитель 4350 (30–40 ºC)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8–22 сек    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,3–1,5 мм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–4 бар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,5 слоя = 50–60 мкм (первый слой тонкий, затем полный слой с соблюдением рекомендуемого времени межслойной выдержки)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HS отвердитель 4100/4300/435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: 3–5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Перед сушкой в ОСК: 15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HS отвердитель 45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: 1–2 мин/20 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Перед сушкой в ОСК: 5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Сушка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HS отвердитель 45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0 °C = 16 ч    60 °C = 20 мин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HS отвердитель 41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0 °C = 16 ч     60 °C = 30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HS отвердитель 43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0 °C = 16 ч     60 °C = 35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HS отвердитель 435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0 °C = 16 ч     60 °C = 40 мин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  <w:lang w:val="en-US"/>
              </w:rPr>
              <w:t xml:space="preserve">2K HS </w:t>
            </w:r>
            <w:r>
              <w:rPr>
                <w:rFonts w:cs="Myriad Pro Cond" w:ascii="Arial Narrow" w:hAnsi="Arial Narrow"/>
                <w:b/>
                <w:sz w:val="16"/>
                <w:szCs w:val="16"/>
              </w:rPr>
              <w:t>бесцветный</w:t>
            </w:r>
            <w:r>
              <w:rPr>
                <w:rFonts w:cs="Myriad Pro Cond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Myriad Pro Cond" w:ascii="Arial Narrow" w:hAnsi="Arial Narrow"/>
                <w:b/>
                <w:sz w:val="16"/>
                <w:szCs w:val="16"/>
              </w:rPr>
              <w:t>лак</w:t>
            </w:r>
            <w:r>
              <w:rPr>
                <w:rFonts w:cs="Myriad Pro Cond" w:ascii="Arial Narrow" w:hAnsi="Arial Narrow"/>
                <w:b/>
                <w:sz w:val="16"/>
                <w:szCs w:val="16"/>
                <w:lang w:val="en-US"/>
              </w:rPr>
              <w:t xml:space="preserve"> SPEEDY Anti-scratch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  <w:lang w:val="en-US"/>
              </w:rPr>
              <w:t>2:1 + 10%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отвердитель 15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500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8–20 сек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,2–1,3 мм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–2,5 бар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 полных слоя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50–60 мкм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: 3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Перед сушкой в ОСК: 10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Сушка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0°С = 2 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60°С = 15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ИК: 8–12 мин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</w:rPr>
              <w:t xml:space="preserve">2K HS лак матовый low </w:t>
            </w:r>
            <w:r>
              <w:rPr>
                <w:rFonts w:cs="Myriad Pro Cond" w:ascii="Arial Narrow" w:hAnsi="Arial Narrow"/>
                <w:b/>
                <w:caps/>
                <w:sz w:val="16"/>
                <w:szCs w:val="16"/>
              </w:rPr>
              <w:t>voc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Pro Cond" w:ascii="Arial Narrow" w:hAnsi="Arial Narrow"/>
                <w:bCs/>
                <w:sz w:val="16"/>
                <w:szCs w:val="16"/>
                <w:u w:val="single"/>
              </w:rPr>
              <w:t>MS версия</w:t>
            </w:r>
            <w:r>
              <w:rPr>
                <w:rFonts w:cs="Myriad Pro Cond" w:ascii="Arial Narrow" w:hAnsi="Arial Narrow"/>
                <w:sz w:val="16"/>
                <w:szCs w:val="16"/>
              </w:rPr>
              <w:t>: 2:1 + 20%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5–18ºC отвердитель 1500 +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5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8–27ºC отвердитель 1100 +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1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7–35ºC отвердитель 1300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3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Pro Cond" w:ascii="Arial Narrow" w:hAnsi="Arial Narrow"/>
                <w:bCs/>
                <w:sz w:val="16"/>
                <w:szCs w:val="16"/>
                <w:u w:val="single"/>
                <w:lang w:val="en-US"/>
              </w:rPr>
              <w:t>H</w:t>
            </w:r>
            <w:r>
              <w:rPr>
                <w:rFonts w:cs="Myriad Pro Cond" w:ascii="Arial Narrow" w:hAnsi="Arial Narrow"/>
                <w:bCs/>
                <w:sz w:val="16"/>
                <w:szCs w:val="16"/>
                <w:u w:val="single"/>
              </w:rPr>
              <w:t>S версия</w:t>
            </w:r>
            <w:r>
              <w:rPr>
                <w:rFonts w:cs="Myriad Pro Cond" w:ascii="Arial Narrow" w:hAnsi="Arial Narrow"/>
                <w:sz w:val="16"/>
                <w:szCs w:val="16"/>
              </w:rPr>
              <w:t>: 3:1 + 30%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5–18ºC отвердитель 4500 +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5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8–27ºC отвердитель 4100 +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1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7–35ºC отвердитель 4300/4350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300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7–19 сек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,3–1,4 мм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–4 бар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 полных слоя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50–60 мкм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: 15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Перед сушкой в  ОСК: 15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Сушка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0°C = 16 ч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60°C = 50–60 ми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26"/>
        <w:gridCol w:w="2551"/>
        <w:gridCol w:w="993"/>
        <w:gridCol w:w="1842"/>
        <w:gridCol w:w="2552"/>
      </w:tblGrid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укт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готовление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бъёму)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язкость</w:t>
            </w:r>
          </w:p>
          <w:p>
            <w:pPr>
              <w:pStyle w:val="Normal"/>
              <w:spacing w:lineRule="auto" w:line="240" w:before="0" w:after="0"/>
              <w:rPr>
                <w:rFonts w:cs="Myriad Pro Cond"/>
                <w:sz w:val="16"/>
                <w:szCs w:val="16"/>
              </w:rPr>
            </w:pPr>
            <w:r>
              <w:rPr>
                <w:rFonts w:cs="Myriad Pro Cond"/>
                <w:sz w:val="16"/>
                <w:szCs w:val="16"/>
              </w:rPr>
              <w:t xml:space="preserve">DIN 53211 </w:t>
            </w:r>
          </w:p>
          <w:p>
            <w:pPr>
              <w:pStyle w:val="Normal"/>
              <w:spacing w:lineRule="auto" w:line="240" w:before="0" w:after="0"/>
              <w:rPr>
                <w:rFonts w:cs="Myriad Pro Cond"/>
                <w:b/>
                <w:b/>
                <w:sz w:val="18"/>
                <w:szCs w:val="18"/>
              </w:rPr>
            </w:pPr>
            <w:r>
              <w:rPr>
                <w:rFonts w:cs="Myriad Pro Cond"/>
                <w:sz w:val="16"/>
                <w:szCs w:val="16"/>
              </w:rPr>
              <w:t>ø4 м/20°C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несение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шка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</w:rPr>
              <w:t>2К эластичная добав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w w:val="99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w w:val="99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0–30% по объёму в 2K грунты-наполнители или бесцветные лаки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При использовании добавки время сушки несколько продлевается и зависит от рекомендаций на основной продукт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Бесцветная базовая основа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Бесцветная основа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готовая к использованию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,2–1,3 мм  2 бар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 мокрый сл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Pro Cond" w:ascii="Arial Narrow" w:hAnsi="Arial Narrow"/>
                <w:bCs/>
                <w:sz w:val="16"/>
                <w:szCs w:val="16"/>
              </w:rPr>
              <w:t>Далее:</w:t>
            </w:r>
            <w:r>
              <w:rPr>
                <w:rFonts w:cs="Myriad Pro Cond" w:ascii="Arial Narrow" w:hAnsi="Arial Narrow"/>
                <w:sz w:val="16"/>
                <w:szCs w:val="16"/>
              </w:rPr>
              <w:t xml:space="preserve"> База 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: 10–15 мин/20°C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925</wp:posOffset>
              </wp:positionH>
              <wp:positionV relativeFrom="paragraph">
                <wp:posOffset>186055</wp:posOffset>
              </wp:positionV>
              <wp:extent cx="5904865" cy="0"/>
              <wp:effectExtent l="0" t="5080" r="0" b="5080"/>
              <wp:wrapNone/>
              <wp:docPr id="1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e4b4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5pt,14.65pt" to="467.65pt,14.65pt" ID="Прямая соединительная линия 1" stroked="t" o:allowincell="f" style="position:absolute">
              <v:stroke color="#be4b4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color w:val="FF0000"/>
      </w:rPr>
      <w:t xml:space="preserve">  </w:t>
    </w:r>
    <w:r>
      <w:rPr>
        <w:color w:val="FF0000"/>
      </w:rPr>
      <w:t>ТЕХНОЛОГИЧЕСКАЯ КАР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01:00Z</dcterms:created>
  <dc:creator>Осокина Анастасия Владимировна</dc:creator>
  <dc:description/>
  <dc:language>en-US</dc:language>
  <cp:lastModifiedBy>Осокина Анастасия Владимировна</cp:lastModifiedBy>
  <dcterms:modified xsi:type="dcterms:W3CDTF">2019-06-26T10:07:00Z</dcterms:modified>
  <cp:revision>1</cp:revision>
  <dc:subject/>
  <dc:title/>
</cp:coreProperties>
</file>