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краска новой детали, обработанной катафорезным грунтом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чистка детал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атирование детали Softmatt или абразивом Р320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детали MOBIHEL антисиликоновым чистящим средством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еспыливание, протирка пылесборной салфеткой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MOBIHEL 2К грунта 3:1 универсального методом «мокрым-по-мокрому»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держка перед нанесением базы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несение базовой эмали MOBIHEL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держка перед нанесением лака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несение MOBIHEL 2К лака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шка </w:t>
      </w:r>
    </w:p>
    <w:p>
      <w:pPr>
        <w:pStyle w:val="Style16"/>
        <w:rPr/>
      </w:pPr>
      <w:r>
        <w:rPr/>
        <w:t>Материалы, применяемые при различных типах ремонт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Антисиликонов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чистящее средство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анесите из распылителя на обрабатываемую поверхность и тщательно протрите сухой чистой салфеткой. Удалите остатки средства при помощи ещё одной чистой салфетки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давать высохнуть на поверхности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Шпатлёвк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  <w:r>
              <w:rPr>
                <w:rFonts w:cs="Myriad Pro Cond" w:ascii="Arial Narrow" w:hAnsi="Arial Narrow"/>
                <w:sz w:val="16"/>
                <w:szCs w:val="16"/>
              </w:rPr>
              <w:t>–</w:t>
            </w:r>
            <w:r>
              <w:rPr>
                <w:rFonts w:cs="Calibri" w:ascii="Arial Narrow" w:hAnsi="Arial Narrow"/>
                <w:sz w:val="16"/>
                <w:szCs w:val="16"/>
              </w:rPr>
              <w:t>3% по весу отвердителя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более 3 м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20 мин</w:t>
            </w:r>
            <w:r>
              <w:rPr>
                <w:rFonts w:cs="Calibri" w:ascii="Arial Narrow" w:hAnsi="Arial Narrow"/>
                <w:sz w:val="16"/>
                <w:szCs w:val="16"/>
              </w:rPr>
              <w:t>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1К прайм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ow VO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+ 15–20% разбав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500 (5–18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100  (18–27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0 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–25 с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4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–3 тонки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–30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ок. 5 мин/2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Сушка: 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2К HS компактпрай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твердитель 750 W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% разбавитель 21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–3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6–2,0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–3 слоя = 60–18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слой – 6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 слоя – 18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еред сушкой в ОСК: 15–20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6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1,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18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4–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грунт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8–32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2,0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40–12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2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6–19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 15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30 мин/20°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вторичный грунт W/W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4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1,8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60–10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20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20–30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1К праймер для пластика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Хорошо перемешай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Готов к применению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3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слой = 3–5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C =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а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100 (5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300 (27-40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2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 HVL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 слоя + эффектный слой = 15–22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Акриловая эмаль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 °С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 35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 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2–16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овая эмаль металлик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металлик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15–2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бесцветного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акриловая автоэмаль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отвердитель 1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9900/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1300 (27–35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разбавитель 2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300 (27–35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ок. 5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10 мин/20°C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 °C = 3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бесцветный лак V5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: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77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700 (18–27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c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50–60 мкм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 -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AS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35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разбавитель 2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6–19 сек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FG Anti-scrat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8100 (18–27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30 (27–35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DH 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 (5–18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 (18–27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HS отвердитель 4300 (27–35 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 (30–40 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2 сек 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5 слоя = 50–60 мкм (первый слой тонкий, затем полный слой с соблюдением рекомендуемого времени межслойной выдержки)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/4300/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–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–2 мин/20 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 °C = 16 ч    60 °C = 20 ми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4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SPEEDY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  <w:lang w:val="en-US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2,5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С = 2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С = 1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K HS лак матовый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M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2:1 + 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1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1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13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3:1 + 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4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4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4300/43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7–19 се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50–60 мк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°C = 16 ч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50–6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>2К эластичная доб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w w:val="99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30% по объёму в 2K грунты-наполнители или бесцветные лаки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и использовании добавки время сушки несколько продлевается и зависит от рекомендаций на основной продукт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сцветная базовая основ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Бесцветная осн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готовая 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  2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мокрый с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</w:rPr>
              <w:t>Далее: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 База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86055</wp:posOffset>
              </wp:positionV>
              <wp:extent cx="590486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4.65pt" to="467.65pt,14.65pt" ID="Прямая соединительная линия 1" stroked="t" o:allowincell="f" style="position:absolute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FF0000"/>
      </w:rPr>
      <w:t xml:space="preserve">  </w:t>
    </w:r>
    <w:r>
      <w:rPr>
        <w:color w:val="FF0000"/>
      </w:rPr>
      <w:t>ТЕХНОЛОГИЧЕСКАЯ КА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5:00Z</dcterms:created>
  <dc:creator>Осокина Анастасия Владимировна</dc:creator>
  <dc:description/>
  <dc:language>en-US</dc:language>
  <cp:lastModifiedBy>Осокина Анастасия Владимировна</cp:lastModifiedBy>
  <dcterms:modified xsi:type="dcterms:W3CDTF">2019-06-26T10:55:00Z</dcterms:modified>
  <cp:revision>2</cp:revision>
  <dc:subject/>
  <dc:title/>
</cp:coreProperties>
</file>